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ell Tempered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bert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ar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 Tempered Fractal is a program for the creation of fracta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melodies. The roots of this program lay in th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programs, Music From the Fringe, which I started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as a means of exploring the possibilities of using fractal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For the most part Music from the Fringe produced outrageou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larized listeners into those who hated the noise and those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ed by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ell Tempered Fractal, Music A Bit In From The Fringe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 Now the music is less outrageous and more melodic. At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the interest of those who have been fascinated by the scre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ks of Music from the Fringe, in this program I have begu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which sounds more like traditional music and less like swa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 and howling banshees. I use the sometimes chaotic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imilar properties of several fractal types in an attempt to im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creative process in composing musical melodies.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mmetry operators to the fractal design adds a measure o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which often makes the melodies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imple to use. Upon startup, the default Mira type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plotting with the parameters chosen at random. The function key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10 control the fractal type. The music is toggled on and off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usic. The style of music can be varied among &lt;S&gt;taccato, &lt;N&gt;orm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egato. The staccato mode sounds curiously like a kind of bizarre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while the legato mode produces synchopated melodies by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djacent notes of similar pitch. &lt;Q&gt;uit or &lt;ESC&gt;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any time. &lt;I&gt;mprovise adds the interesting effect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llishments to the melody. &lt;R&gt;hythm toggles between the default d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 and triplets. &lt;T&gt;exture toggles between plain and textured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Up&gt; and &lt;Down&gt; arrows retune the music by half steps while the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PgDn&gt; keys shift the pitch by an octave at a time. The &lt;Lef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&gt; arrows change the scale upon which the melody is cr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and &lt;End&gt; keys control the tempo from 40 - 250 beat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twenty-one choices of scale. The number keys 1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ymmetry of the fractal (C1 to C10 symmetry). Th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s produce other symmetry effects which are best expl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hem and obse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pace&gt; bar starts a new fractal of the same type while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current one from the start. The parameters for each new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rmined at random. The fractal automatically advanc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f it exceeds the boundaries set for the particular type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parameters send it off to infinity. The &lt;M&gt;usic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as a fast forward button if the music becomes tedious or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on an endless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users to find a pleasing fractal and then conc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produced by varying the scales (e.g. major vs. mid-eastern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vs. Chinese vs. whole-tone, etc.) as well as symmetry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&lt;Shift&gt; number symmetry transformations.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ettings is the KAM Torus fractal &lt;F2&gt; with the Japanese sc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&gt;egato &lt;I&gt;mprovise mode at about 120 - 150 beats per minu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transformation "%" (&lt;Shift&gt;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      Mira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       KAM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:       Marti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:       Seahorse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:       Chebyschev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:       Ikeda At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:       Julia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:       Ivanov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:       Symmetrical Icons (from Symmetry in Cha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:      Duffing At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  Begin current fracta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  Begin a new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  Music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       Music Legato (Full nominal no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       Music Normal (7/8 nominal no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       Music Staccato (3/4 nominal no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       Toggle Improvise Mode (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       Toggle rhythm between doublet and tr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       Toggle between textured and plai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:  Retune music by half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PgD:  Retune music by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/End: Tempo (40 - 250 beats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ft:   Change scale (21 possi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:      Change symmetry of fractal C1 to C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&gt;1-0:  Other symmetry and similarity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y no means finished developing. Many more fea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cluding more fractal types, saving to file, other scales,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nd perhaps a more friendly interface and just maybe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 and/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 Hillview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 Alt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bert.greenhouse@spacebbs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0 - 1.99: Not publically released. No title. Just testing th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one scale types. Improvise mode, legato, normal, staccato mus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by half-tone as well as by octave. Four fractal types. Music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nd Nex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0 - Title was given; corrected logic error in the musical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ops!); 20 symmetry functions were added; code was tightened up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for later expansion; tempo control was added.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3e - The &lt;sh&gt;1 or ! symmetry operator was originally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 fractal. This was changed to the inverse of the fractal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y) -&gt; (-x,-y). The Chebyschev, Ikeda, Julia, and Ivanov fracta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s well as symmetrical icons from the book Symmetry in Chaos b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lubitsky and the Duffing Attractor. Triplet rhythm was ad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 version number now appears on screen. Sincere thank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 Ivanov of Moscow, Russia, for contributing the code for the Iv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 Texture toggle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